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@�W��,�O�Y�@�^�</w:t>
      </w:r>
      <w:r>
        <w:rPr/>
        <w:t>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2��5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2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6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LightWave3D�EPremiere�EPhoto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˗���100%���s����v���̃q�b�g�}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r�����</w:t>
      </w:r>
      <w:r>
        <w:rPr/>
        <w:t>烉�</w:t>
      </w:r>
      <w:r>
        <w:rPr/>
        <w:t>C�t����`���B�����ɂ́c�B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ȏa���f������͗\�z����Ȃ��W�J�ɒ�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